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ISSÃO DE ÉTI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da </w:t>
            </w:r>
            <w:r>
              <w:rPr>
                <w:rFonts w:cs="Tahoma" w:ascii="Tahoma" w:hAnsi="Tahoma"/>
                <w:b/>
              </w:rPr>
              <w:t>Unidade Investigação em Ciências da Saúde: Enfermagem</w:t>
            </w:r>
            <w:r>
              <w:rPr>
                <w:rFonts w:cs="Tahoma" w:ascii="Tahoma" w:hAnsi="Tahoma"/>
              </w:rPr>
              <w:t xml:space="preserve"> (UICISA: E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da </w:t>
            </w:r>
            <w:r>
              <w:rPr>
                <w:rFonts w:cs="Tahoma" w:ascii="Tahoma" w:hAnsi="Tahoma"/>
                <w:b/>
              </w:rPr>
              <w:t xml:space="preserve">Escola Superior de Enfermagem de Coimbra </w:t>
            </w:r>
            <w:r>
              <w:rPr>
                <w:rFonts w:cs="Tahoma" w:ascii="Tahoma" w:hAnsi="Tahoma"/>
              </w:rPr>
              <w:t>(ESEnfC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ário para Submissão de Pedidos de Apreciação à Comissão de Ética Relativos a Estudos de Investig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8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odos os campos abaix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vem ser preenchidos eletronicamente</w:t>
            </w:r>
            <w:r>
              <w:rPr>
                <w:rFonts w:cs="Tahoma" w:ascii="Tahoma" w:hAnsi="Tahoma"/>
                <w:sz w:val="18"/>
                <w:szCs w:val="18"/>
              </w:rPr>
              <w:t>. Se porventura o item não se adequar ao estudo em causa, escreva “não se aplica”. Pode remeter para anexo nos itens em que tal seja pertinente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o Projet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(s) Proponente(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Nome(s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Filiação Instituciona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Anexar resumo do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urriculum Vitae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(máximo 1 página A4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igador responsável/orientador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tivos do Estud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de início dos trabalho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 prevista de fim dos trabalho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de início da colheita de dado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de fim da colheita de dado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ipo de Estud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pulação e Amostra/Informante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ritérios de Inclusão/Exclus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ocais onde Decorre a Investig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strumento(s) de Colheita de Dados (juntar exemplo, no formato, que vai ser utilizado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Garantia de Confidencialidad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mo é garantida a voluntariedade e autonomias dos participantes (juntar exemplos do documento para informação e obtenção do consentimento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á previsão de danos para os sujeitos da investigação?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á previsão de benefícios para os sujeitos da investigação?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ustos de participação para os sujeitos da investigação e possível compens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EX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- Autorização/concordância dos serviços onde decorre a investiga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aso já exis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 - Folha de Consentimento Informa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anexar) que deve conter, para além de outros julgados pertinentes, os seguintes elementos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identificação do investigador;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dentificação do estud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bjetivos do estudo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formações relevantes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aráter voluntário da participação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fidencialidade das resposta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claração, por parte do participante, em como recebeu a informação necessária, ficou esclarecido e aceita participar voluntariamente no estud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Instrumento(s) de Colheita de Dad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 – Projeto de Investigação </w:t>
            </w:r>
            <w:r>
              <w:rPr>
                <w:rFonts w:cs="Tahoma" w:ascii="Tahoma" w:hAnsi="Tahoma"/>
                <w:sz w:val="20"/>
                <w:szCs w:val="20"/>
              </w:rPr>
              <w:t>(máximo 20 página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 – Curriculum Vitae do(s) Proponente(s) </w:t>
            </w:r>
            <w:r>
              <w:rPr>
                <w:rFonts w:cs="Tahoma" w:ascii="Tahoma" w:hAnsi="Tahoma"/>
                <w:sz w:val="20"/>
                <w:szCs w:val="20"/>
              </w:rPr>
              <w:t>(máximo 1 página por cad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o de Responsabilid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, abaixo assinado, na qualidade de investigador responsável, declaro por minha honra que as informações prestadas são verdadeiras e que em todo o processo de investigação serão respeitados os direitos humanos e as recomendações constantes nos documentos nacionais e internacionais relativos à investig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(s) Proponente(s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ssinatura manuscrita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8934450</wp:posOffset>
                </wp:positionV>
                <wp:extent cx="6076950" cy="962025"/>
                <wp:effectExtent l="0" t="0" r="0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61920"/>
                          <a:chOff x="0" y="0"/>
                          <a:chExt cx="6076800" cy="961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2 logo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8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1640" y="247680"/>
                            <a:ext cx="330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9.05pt;margin-top:703.5pt;width:478.45pt;height:75.75pt" coordorigin="181,14070" coordsize="9569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14070;width:3854;height:1514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4546;top:14460;width:5204;height:854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8934450</wp:posOffset>
                </wp:positionV>
                <wp:extent cx="6076950" cy="962025"/>
                <wp:effectExtent l="0" t="0" r="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61920"/>
                          <a:chOff x="0" y="0"/>
                          <a:chExt cx="6076800" cy="9619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2 logo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48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71640" y="247680"/>
                            <a:ext cx="330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9.05pt;margin-top:703.5pt;width:478.45pt;height:75.75pt" coordorigin="181,14070" coordsize="9569,1515">
                <v:shape id="shape_0" ID="Picture 3" stroked="f" o:allowincell="f" style="position:absolute;left:181;top:14070;width:3854;height:15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4546;top:14460;width:5204;height:854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95250</wp:posOffset>
            </wp:positionV>
            <wp:extent cx="6071870" cy="956945"/>
            <wp:effectExtent l="0" t="0" r="0" b="0"/>
            <wp:wrapTight wrapText="bothSides">
              <wp:wrapPolygon edited="0">
                <wp:start x="-33" y="0"/>
                <wp:lineTo x="-33" y="21380"/>
                <wp:lineTo x="8747" y="21380"/>
                <wp:lineTo x="21600" y="17923"/>
                <wp:lineTo x="21600" y="5176"/>
                <wp:lineTo x="20818" y="5176"/>
                <wp:lineTo x="8747" y="3447"/>
                <wp:lineTo x="8747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8934450</wp:posOffset>
                </wp:positionV>
                <wp:extent cx="6076950" cy="962025"/>
                <wp:effectExtent l="0" t="0" r="0" b="0"/>
                <wp:wrapNone/>
                <wp:docPr id="4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61920"/>
                          <a:chOff x="0" y="0"/>
                          <a:chExt cx="6076800" cy="96192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2 logos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448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71640" y="247680"/>
                            <a:ext cx="330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47.25pt;margin-top:703.5pt;width:478.5pt;height:75.75pt" coordorigin="-8945,14070" coordsize="9570,1515">
                <v:shape id="shape_0" ID="Picture 3" stroked="f" o:allowincell="f" style="position:absolute;left:-8945;top:14070;width:3854;height:1514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-4580;top:14460;width:5204;height:854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926" w:gutter="0" w:header="1079" w:top="125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1455</wp:posOffset>
          </wp:positionH>
          <wp:positionV relativeFrom="paragraph">
            <wp:posOffset>9184005</wp:posOffset>
          </wp:positionV>
          <wp:extent cx="2517140" cy="2273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0:00Z</dcterms:created>
  <dc:creator>Técnico Superior - Sandra Santos</dc:creator>
  <dc:description/>
  <dc:language>en-US</dc:language>
  <cp:lastModifiedBy>esenfc</cp:lastModifiedBy>
  <cp:lastPrinted>2013-05-20T14:38:00Z</cp:lastPrinted>
  <dcterms:modified xsi:type="dcterms:W3CDTF">2017-04-26T15:10:00Z</dcterms:modified>
  <cp:revision>3</cp:revision>
  <dc:subject/>
  <dc:title>Comissão de Ética da UICISA-E</dc:title>
</cp:coreProperties>
</file>